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***********************************************************************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53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 июля 2024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лтухаева ******** ************, ***************** года рождения, уроженца *************, в/у: *************** выдано ***************** года, не работающего, зарегистрированного по адресу: Ханты-Мансийский автономный округ-Югра, **********************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лтухаев 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9.01.2024 года постановлением № 18810086220003145937 Алтухаев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1 000 рублей по статье 12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лтухаев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09.02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Алтухаев *** обязан был уплатить административный штраф в срок не позднее 09.04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лтухае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Алтухаев *** не явился, о дате, времени и месте рассмотрения дела извещен надлежащим образом, о причинах неявки суд не уведомил, от Алтухае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Алтухае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Алтуха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ХМ 552012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т 29.06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лтуха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Диденко Е.В.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20003145937 </w:t>
      </w:r>
      <w:r>
        <w:rPr>
          <w:sz w:val="24"/>
          <w:szCs w:val="24"/>
        </w:rPr>
        <w:t xml:space="preserve">от 29.01.2024 года, из которого следует, что Алтухае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1 000 рублей по ст. 12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лтухаева *** установлена и доказана, действия ее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Алтухае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Алтухае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Алтухае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Алтухаева ******** 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8601073664 КПП 860101001 ОКТМО 71811000 КБК 7201160120301900014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УИН 0412365400305004532420118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Алтухаеву ***</w:t>
      </w:r>
      <w:r>
        <w:rPr>
          <w:bCs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